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rPr/>
      </w:pPr>
      <w:r>
        <w:rPr>
          <w:rFonts w:cs="Trebuchet MS" w:ascii="Trebuchet MS" w:hAnsi="Trebuchet MS"/>
          <w:b/>
          <w:bCs/>
          <w:color w:val="0000FF"/>
          <w:sz w:val="30"/>
          <w:szCs w:val="30"/>
          <w:u w:val="single"/>
        </w:rPr>
        <w:t>FilateliCa 2009 – Collezioni esposte</w:t>
      </w:r>
      <w:r>
        <w:rPr>
          <w:rFonts w:cs="Trebuchet MS" w:ascii="Trebuchet MS" w:hAnsi="Trebuchet MS"/>
          <w:color w:val="000000"/>
          <w:sz w:val="20"/>
          <w:szCs w:val="20"/>
        </w:rPr>
        <w:br/>
        <w:br/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Alessio Franc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Affrancature “Gemelle” di V.E.III (relatore)</w:t>
        <w:br/>
        <w:br/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Bottacchi Giacom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La corrispondenza sul Lago Maggiore</w:t>
        <w:br/>
        <w:br/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ardillo Paol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I rapporti postali tra il Regno di Sardegna</w:t>
      </w:r>
      <w:r>
        <w:rPr>
          <w:rFonts w:cs="Trebuchet MS" w:ascii="Trebuchet MS" w:hAnsi="Trebuchet MS"/>
          <w:sz w:val="20"/>
          <w:szCs w:val="20"/>
        </w:rPr>
        <w:t>/d’Italia e la Franci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(collezione discussa)</w:t>
      </w:r>
      <w:r>
        <w:rPr>
          <w:rFonts w:cs="Trebuchet MS" w:ascii="Trebuchet MS" w:hAnsi="Trebuchet MS"/>
          <w:color w:val="000000"/>
          <w:sz w:val="20"/>
          <w:szCs w:val="20"/>
        </w:rPr>
        <w:br/>
        <w:t>Regno di Sardegna:</w:t>
      </w:r>
      <w:r>
        <w:rPr>
          <w:rFonts w:cs="Trebuchet MS" w:ascii="Trebuchet MS" w:hAnsi="Trebuchet MS"/>
          <w:sz w:val="20"/>
          <w:szCs w:val="20"/>
        </w:rPr>
        <w:t xml:space="preserve"> le tariffe per l’interno</w:t>
      </w:r>
      <w:r>
        <w:rPr>
          <w:rFonts w:cs="Trebuchet MS" w:ascii="Trebuchet MS" w:hAnsi="Trebuchet MS"/>
          <w:color w:val="000000"/>
          <w:sz w:val="20"/>
          <w:szCs w:val="20"/>
        </w:rPr>
        <w:br/>
        <w:t>La corrispondenza dal Regno di Sardegna verso gli altri Antichi Stati negli</w:t>
        <w:br/>
        <w:t>anni della IV emissione</w:t>
        <w:br/>
        <w:br/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arraro Giann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La III guerra d’Indipendenza (relatore)</w:t>
        <w:br/>
        <w:br/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aruso Costantin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Michetti : un pittore a corte </w:t>
        <w:br/>
        <w:br/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edolini Mar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Le Vie di Svizzera tra le guerre di indipendenza</w:t>
        <w:br/>
        <w:br/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Cirneco Giuseppe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1863 - Dallo Sparre ai De La Rue</w:t>
        <w:br/>
        <w:br/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Giacchino Oddin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Le trasvolate Italiane nei francobolli del regno e delle colonie</w:t>
        <w:br/>
        <w:br/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Guglielminetti Paol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100 anni di ferrovie dello stato (relatore)</w:t>
        <w:br/>
        <w:br/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Lavagnino Luc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L’ufficio postale di Cuneo durante l’amministrazione francese (relatore)</w:t>
        <w:br/>
        <w:br/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aranca Anton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Annulli nei territori di Saluzzo e Savigliano (1801 – 1900)</w:t>
        <w:br/>
        <w:br/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erone Mar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Regno di Napoli</w:t>
      </w:r>
    </w:p>
    <w:p>
      <w:pPr>
        <w:pStyle w:val="Normal"/>
        <w:spacing w:lineRule="atLeast" w:line="336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tLeast" w:line="336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ontisci Marcell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La prima emissione del regno di Sardegna : i </w:t>
      </w:r>
      <w:r>
        <w:rPr>
          <w:rFonts w:cs="Trebuchet MS" w:ascii="Trebuchet MS" w:hAnsi="Trebuchet MS"/>
          <w:i/>
          <w:iCs/>
          <w:color w:val="000000"/>
          <w:sz w:val="20"/>
          <w:szCs w:val="20"/>
        </w:rPr>
        <w:t xml:space="preserve">Penny Black </w:t>
      </w:r>
      <w:r>
        <w:rPr>
          <w:rFonts w:cs="Trebuchet MS" w:ascii="Trebuchet MS" w:hAnsi="Trebuchet MS"/>
          <w:color w:val="000000"/>
          <w:sz w:val="20"/>
          <w:szCs w:val="20"/>
        </w:rPr>
        <w:t>italiani</w:t>
        <w:br/>
        <w:br/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orani Vittor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Rapporti postali tra la Toscana e la Lega austriaca 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(collezione discussa)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br/>
        <w:br/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ori Andrea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La corrispondenza tra il Regno d’Italia e l’estero nel secolo XIX 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(collezione discussa)</w:t>
      </w:r>
      <w:r>
        <w:rPr>
          <w:rFonts w:cs="Trebuchet MS" w:ascii="Trebuchet MS" w:hAnsi="Trebuchet MS"/>
          <w:color w:val="000000"/>
          <w:sz w:val="20"/>
          <w:szCs w:val="20"/>
        </w:rPr>
        <w:br/>
        <w:br/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Morolli Guid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Il Governo Provvisorio delle Romagne</w:t>
        <w:br/>
        <w:br/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Papagna Gioacchin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Breve studio sui numerali ad occhiale</w:t>
        <w:br/>
        <w:br/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Pirani Luigi </w:t>
      </w:r>
      <w:r>
        <w:rPr>
          <w:rFonts w:cs="Trebuchet MS" w:ascii="Trebuchet MS" w:hAnsi="Trebuchet MS"/>
          <w:color w:val="000000"/>
          <w:sz w:val="20"/>
          <w:szCs w:val="20"/>
        </w:rPr>
        <w:t>Purismo filatelico</w:t>
        <w:br/>
        <w:br/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alami Anton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Storia postale dei domini estensi</w:t>
        <w:br/>
        <w:br/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Serone Mario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Lombardo Veneto – il c.10 varietà di carta, stampa e difetti di clichet </w:t>
        <w:br/>
        <w:br/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Vaccari Paolo </w:t>
      </w:r>
      <w:r>
        <w:rPr>
          <w:rFonts w:cs="Trebuchet MS" w:ascii="Trebuchet MS" w:hAnsi="Trebuchet MS"/>
          <w:color w:val="000000"/>
          <w:sz w:val="20"/>
          <w:szCs w:val="20"/>
        </w:rPr>
        <w:t>Errori di composizione tipografica nei francobolli del Ducato di Modena</w:t>
        <w:br/>
        <w:br/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Werner Eric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Affrancature insolite dei francobolli di Campione d’Italia</w:t>
        <w:br/>
        <w:br/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Nelle bacheche a vetri del museo verrà esposta una selezione di Menù storici di Casa Savoia (collezione Mondino Marino)</w:t>
      </w:r>
      <w:r>
        <w:rPr>
          <w:rFonts w:cs="Trebuchet MS" w:ascii="Trebuchet MS" w:hAnsi="Trebuchet MS"/>
          <w:color w:val="000000"/>
          <w:sz w:val="20"/>
          <w:szCs w:val="20"/>
        </w:rPr>
        <w:br/>
        <w:br/>
        <w:br/>
      </w:r>
      <w:r>
        <w:rPr>
          <w:rFonts w:cs="Trebuchet MS" w:ascii="Trebuchet MS" w:hAnsi="Trebuchet MS"/>
          <w:b/>
          <w:bCs/>
          <w:i/>
          <w:iCs/>
          <w:color w:val="000000"/>
          <w:sz w:val="20"/>
          <w:szCs w:val="20"/>
        </w:rPr>
        <w:t>N.B. Il programma delle esposizioni potrà subire variazioni in corso d’opera.</w:t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5F3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00:00Z</dcterms:created>
  <dc:creator>CSI Piemonte</dc:creator>
  <dc:description/>
  <dc:language>en-US</dc:language>
  <cp:lastModifiedBy>CSI Piemonte</cp:lastModifiedBy>
  <dcterms:modified xsi:type="dcterms:W3CDTF">2009-05-14T07:50:00Z</dcterms:modified>
  <cp:revision>4</cp:revision>
  <dc:subject/>
  <dc:title>FilateliCa 2009 – Collezioni esposte</dc:title>
</cp:coreProperties>
</file>